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の３</w:t>
      </w:r>
      <w:r>
        <w:rPr>
          <w:sz w:val="22"/>
          <w:szCs w:val="22"/>
        </w:rPr>
        <w:t>（第６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火災予防上必要な業務に関する計画届出書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48"/>
        <w:gridCol w:w="332"/>
        <w:gridCol w:w="1557"/>
        <w:gridCol w:w="2268"/>
      </w:tblGrid>
      <w:tr>
        <w:trPr>
          <w:trHeight w:val="389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長　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届出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住　所　　　</w:t>
            </w:r>
          </w:p>
          <w:p>
            <w:pPr>
              <w:pStyle w:val="Normal"/>
              <w:ind w:left="4180" w:hanging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（電話　　　　　　）　　　　　　　　　　　　　　　　　　　　　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防火担当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住　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（電話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添のとおり火災予防上必要な業務に関する計画書を提出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6550</wp:posOffset>
                      </wp:positionV>
                      <wp:extent cx="25971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26.5pt;mso-position-vertical-relative:text;margin-left:-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指定催し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開催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295</wp:posOffset>
                      </wp:positionV>
                      <wp:extent cx="25971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5.8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指定催しの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52755</wp:posOffset>
                      </wp:positionV>
                      <wp:extent cx="25971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35.65pt;mso-position-vertical-relative:text;margin-left:12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5715</wp:posOffset>
                      </wp:positionV>
                      <wp:extent cx="25971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-0.45pt;mso-position-vertical-relative:text;margin-left:-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至　　年　　月　　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開催時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終了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</w:tr>
      <w:tr>
        <w:trPr>
          <w:trHeight w:val="7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2"/>
                <w:kern w:val="0"/>
                <w:sz w:val="22"/>
                <w:szCs w:val="22"/>
              </w:rPr>
              <w:t>一日当たり</w:t>
            </w:r>
            <w:r>
              <w:rPr>
                <w:kern w:val="0"/>
                <w:sz w:val="22"/>
                <w:szCs w:val="22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0325</wp:posOffset>
                      </wp:positionV>
                      <wp:extent cx="259715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4.75pt;mso-position-vertical-relative:text;margin-left:-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人出予想人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575</wp:posOffset>
                      </wp:positionV>
                      <wp:extent cx="25971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2.25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露店等の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2700</wp:posOffset>
                      </wp:positionV>
                      <wp:extent cx="259715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1pt;mso-position-vertical-relative:text;margin-left:-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5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火気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ロ等の火を使用する器具　　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）</w:t>
            </w:r>
          </w:p>
        </w:tc>
      </w:tr>
      <w:tr>
        <w:trPr>
          <w:trHeight w:val="7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175</wp:posOffset>
                      </wp:positionV>
                      <wp:extent cx="25971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0.25pt;mso-position-vertical-relative:text;margin-left:-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必要事項</w:t>
            </w:r>
            <w:r>
              <w:rPr>
                <w:vanish/>
                <w:kern w:val="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　付　　　　欄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862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※印の欄に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□印のある欄には、当該の□印にレを付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届出書は、正副各１通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入方法</w:t>
      </w:r>
    </w:p>
    <w:p>
      <w:pPr>
        <w:pStyle w:val="Normal"/>
        <w:ind w:left="658" w:hanging="440"/>
        <w:rPr/>
      </w:pPr>
      <w:r>
        <w:rPr>
          <w:sz w:val="22"/>
          <w:szCs w:val="22"/>
        </w:rPr>
        <w:t>１欄　「届出者」が法人、団体等である場合は、その名称、代表者氏名及び主たる事務所の所在地を記入すること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欄　具体的な場所を記入すること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８欄　消火設備の概要その他参考事項を記入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1:00Z</dcterms:created>
  <dc:creator>美方広域消防事務組合</dc:creator>
  <dc:description/>
  <cp:keywords/>
  <dc:language>en-US</dc:language>
  <cp:lastModifiedBy>muraoka-04</cp:lastModifiedBy>
  <cp:lastPrinted>2019-05-02T02:47:00Z</cp:lastPrinted>
  <dcterms:modified xsi:type="dcterms:W3CDTF">2025-01-09T11:11:00Z</dcterms:modified>
  <cp:revision>2</cp:revision>
  <dc:subject/>
  <dc:title>火災予防上必要な業務に関する計画届出書</dc:title>
</cp:coreProperties>
</file>